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  <w:u w:val="single"/>
        </w:rPr>
        <w:t>FORM NTT 3-a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</w:rPr>
        <w:tab/>
        <w:t>CONFIDENTIAL LETTER COVER SHEET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720"/>
        <w:gridCol w:w="172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Candidate's Name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Candidate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ate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epartment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TextBodyIndent"/>
        <w:rPr>
          <w:bCs/>
        </w:rPr>
      </w:pPr>
      <w:r>
        <w:rPr>
          <w:bCs/>
          <w:highlight w:val="yellow"/>
        </w:rPr>
        <w:t>Referees should normally be at the rank of full professor or above, but must at least be at the candidate’s proposed rank or equivalent.</w:t>
      </w:r>
      <w:r>
        <w:rPr>
          <w:bCs/>
        </w:rPr>
        <w:t xml:space="preserve">  </w:t>
      </w:r>
      <w:r>
        <w:rPr>
          <w:rStyle w:val="Cf01"/>
          <w:rFonts w:cs="Times New Roman;Times New Roman PSMT"/>
          <w:b w:val="false"/>
          <w:sz w:val="24"/>
          <w:szCs w:val="24"/>
          <w:highlight w:val="yellow"/>
          <w:u w:val="none"/>
        </w:rPr>
        <w:t>For cases involving publicly-engaged scholarship and/or community-engaged scholarship, additional referees can be community members or partners/stakeholders.</w:t>
      </w:r>
    </w:p>
    <w:p>
      <w:pPr>
        <w:pStyle w:val="Normal"/>
        <w:tabs>
          <w:tab w:val="clear" w:pos="720"/>
          <w:tab w:val="center" w:pos="5111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                       </w:t>
      </w:r>
      <w:r>
        <w:rPr>
          <w:szCs w:val="22"/>
        </w:rPr>
        <w:t>Referee:</w:t>
        <w:tab/>
        <w:tab/>
      </w:r>
      <w:r>
        <w:fldChar w:fldCharType="begin">
          <w:ffData>
            <w:name w:val="AcademicDegree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Title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195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 </w:t>
      </w:r>
      <w:r>
        <w:rPr>
          <w:szCs w:val="22"/>
        </w:rPr>
        <w:t>Institutional Affiliation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180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/>
      </w:pPr>
      <w:r>
        <w:rPr>
          <w:szCs w:val="22"/>
        </w:rPr>
        <w:t>Referee’s relationship to candidate and his/her work (check all that apply):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None know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6_4154922127"/>
      <w:bookmarkStart w:id="1" w:name="__Fieldmark__6_4154922127"/>
      <w:bookmarkEnd w:id="1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Present or past colleague (at same institution as a student, postdoctoral fellow, or faculty member, specify) ________________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7_4154922127"/>
      <w:bookmarkStart w:id="3" w:name="__Fieldmark__7_4154922127"/>
      <w:bookmarkEnd w:id="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ast mentor (specify relationship)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8_4154922127"/>
      <w:bookmarkStart w:id="5" w:name="__Fieldmark__8_4154922127"/>
      <w:bookmarkEnd w:id="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ollaborator (worked with or co-authored papers, specify)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9_4154922127"/>
      <w:bookmarkStart w:id="7" w:name="__Fieldmark__9_4154922127"/>
      <w:bookmarkEnd w:id="7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</w:rPr>
      </w:pPr>
      <w:r>
        <w:rPr>
          <w:szCs w:val="22"/>
        </w:rPr>
        <w:t>____________________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rofessional acquaintance (explain, i.e. met at conference,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</w:rPr>
      </w:pPr>
      <w:r>
        <w:rPr>
          <w:szCs w:val="22"/>
        </w:rPr>
        <w:t xml:space="preserve">served on panel together, etc.)        </w:t>
        <w:tab/>
        <w:t xml:space="preserve">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10_4154922127"/>
      <w:bookmarkStart w:id="9" w:name="__Fieldmark__10_4154922127"/>
      <w:bookmarkEnd w:id="9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left="84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Other (explain)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0" w:name="__Fieldmark__12_4154922127"/>
      <w:bookmarkStart w:id="11" w:name="__Fieldmark__12_4154922127"/>
      <w:bookmarkEnd w:id="11"/>
      <w:r>
        <w:rPr>
          <w:u w:val="single"/>
        </w:rPr>
      </w:r>
      <w:r>
        <w:rPr>
          <w:u w:val="single"/>
        </w:rPr>
        <w:fldChar w:fldCharType="end"/>
      </w:r>
      <w:r>
        <w:rPr>
          <w:szCs w:val="22"/>
        </w:rPr>
        <w:t>__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>
          <w:szCs w:val="22"/>
        </w:rPr>
      </w:pPr>
      <w:r>
        <w:rPr>
          <w:szCs w:val="22"/>
        </w:rPr>
        <w:t>Referee’s knowledge of candidate’s work based primarily on (check all that apply):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Candidate’s publications and cv                                           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14_4154922127"/>
      <w:bookmarkStart w:id="13" w:name="__Fieldmark__14_4154922127"/>
      <w:bookmarkEnd w:id="1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Conference presentations                                                   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15_4154922127"/>
      <w:bookmarkStart w:id="15" w:name="__Fieldmark__15_4154922127"/>
      <w:bookmarkEnd w:id="1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ersonal knowledge and discussion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16_4154922127"/>
      <w:bookmarkStart w:id="17" w:name="__Fieldmark__16_4154922127"/>
      <w:bookmarkEnd w:id="17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Other (explain)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17_4154922127"/>
      <w:bookmarkStart w:id="19" w:name="__Fieldmark__17_4154922127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__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>
          <w:szCs w:val="22"/>
        </w:rPr>
      </w:pPr>
      <w:r>
        <w:rPr>
          <w:szCs w:val="22"/>
        </w:rPr>
        <w:t xml:space="preserve">Referee recommended by (check all that apply)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andidate</w:t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19_4154922127"/>
      <w:bookmarkStart w:id="21" w:name="__Fieldmark__19_4154922127"/>
      <w:bookmarkEnd w:id="21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hair/Program Director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20_4154922127"/>
      <w:bookmarkStart w:id="23" w:name="__Fieldmark__20_4154922127"/>
      <w:bookmarkEnd w:id="2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olleague</w:t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21_4154922127"/>
      <w:bookmarkStart w:id="25" w:name="__Fieldmark__21_4154922127"/>
      <w:bookmarkEnd w:id="25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Dean</w:t>
        <w:tab/>
        <w:tab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22_4154922127"/>
      <w:bookmarkStart w:id="27" w:name="__Fieldmark__22_4154922127"/>
      <w:bookmarkEnd w:id="27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>Referee’s field of expertise:</w:t>
      </w:r>
      <w:r>
        <w:rPr/>
        <w:t xml:space="preserve"> </w:t>
        <w:br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Provide specific information regarding the referee's professional standing and an explanation of his or her suitability to serve as a referee for this candidate (e.g. major awards/honors, leading program in the field, acclaimed publications, leadership roles in societies/journals, etc.): </w:t>
      </w:r>
      <w:r>
        <w:fldChar w:fldCharType="begin">
          <w:ffData>
            <w:name w:val="AcademicDegrees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9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 NTT 3-a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/>
      <w:tc>
        <w:tcPr>
          <w:tcW w:w="1728" w:type="dxa"/>
          <w:tcBorders/>
        </w:tcPr>
        <w:p>
          <w:pPr>
            <w:pStyle w:val="Header"/>
            <w:rPr>
              <w:highlight w:val="yellow"/>
            </w:rPr>
          </w:pPr>
          <w:r>
            <w:rPr>
              <w:highlight w:val="yellow"/>
            </w:rPr>
            <w:t>2024-202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83" w:leader="none"/>
        <w:tab w:val="left" w:pos="480" w:leader="none"/>
        <w:tab w:val="left" w:pos="1521" w:leader="none"/>
        <w:tab w:val="left" w:pos="2097" w:leader="none"/>
        <w:tab w:val="left" w:pos="2385" w:leader="none"/>
        <w:tab w:val="left" w:pos="3537" w:leader="none"/>
        <w:tab w:val="left" w:pos="5190" w:leader="none"/>
        <w:tab w:val="left" w:pos="6705" w:leader="none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33:00Z</dcterms:created>
  <dc:creator>Old Queens Staff</dc:creator>
  <dc:description/>
  <cp:keywords/>
  <dc:language>en-US</dc:language>
  <cp:lastModifiedBy>OULR</cp:lastModifiedBy>
  <cp:lastPrinted>2019-03-25T10:36:00Z</cp:lastPrinted>
  <dcterms:modified xsi:type="dcterms:W3CDTF">2024-05-23T23:35:00Z</dcterms:modified>
  <cp:revision>5</cp:revision>
  <dc:subject/>
  <dc:title>FORM NO</dc:title>
</cp:coreProperties>
</file>